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i/>
          <w:iCs/>
        </w:rPr>
      </w:pPr>
      <w:bookmarkStart w:id="0" w:name="brachiterapia"/>
      <w:r>
        <w:rPr>
          <w:b/>
          <w:i/>
          <w:iCs/>
        </w:rPr>
        <w:t>LA BRACHITERAPIA</w:t>
      </w:r>
      <w:bookmarkEnd w:id="0"/>
    </w:p>
    <w:p>
      <w:pPr>
        <w:pStyle w:val="NormaleWeb"/>
        <w:rPr>
          <w:i/>
          <w:i/>
          <w:iCs/>
          <w:u w:val="single"/>
        </w:rPr>
      </w:pPr>
      <w:r>
        <w:rPr>
          <w:i/>
          <w:iCs/>
          <w:u w:val="single"/>
        </w:rPr>
        <w:t>Come le altre tecniche presentate, anche questa è stata inventata agli inizi del secolo. Recentemente affinata grazie ai progressi della tecnologia è stata reintrodotta tra le curo in uso.</w:t>
      </w:r>
    </w:p>
    <w:p>
      <w:pPr>
        <w:pStyle w:val="NormaleWeb"/>
        <w:rPr>
          <w:b/>
          <w:b/>
          <w:bCs/>
          <w:i/>
          <w:i/>
          <w:iCs/>
        </w:rPr>
      </w:pPr>
      <w:r>
        <w:rPr>
          <w:b/>
          <w:bCs/>
          <w:i/>
          <w:iCs/>
        </w:rPr>
        <w:t>Introduzione</w:t>
      </w:r>
    </w:p>
    <w:p>
      <w:pPr>
        <w:pStyle w:val="NormaleWeb"/>
        <w:rPr/>
      </w:pPr>
      <w:r>
        <w:rPr/>
        <w:t>La brachiterapia è una forma di trattamento basata sulle radiazioni. Piccolissime palline contenenti materiale radiattivo, come lo Iodio-125 o il Palladio-103, sono impiantate direttamente nell'organo che contiene il tumore. Questo tipo di radioterapia è usata da tempo in altri tipi di tumore maligno (all'endometrio, alla mammella, alla testa e al collo). La brachiterapia offre la possibilità di somministrare un'alta dose di radiazioni nella prostata, limitando i danni causati agli organi adiacenti.</w:t>
      </w:r>
    </w:p>
    <w:p>
      <w:pPr>
        <w:pStyle w:val="NormaleWeb"/>
        <w:rPr>
          <w:b/>
          <w:b/>
          <w:bCs/>
          <w:i/>
          <w:i/>
          <w:iCs/>
        </w:rPr>
      </w:pPr>
      <w:r>
        <w:rPr>
          <w:b/>
          <w:bCs/>
          <w:i/>
          <w:iCs/>
        </w:rPr>
        <w:t>La storia</w:t>
      </w:r>
    </w:p>
    <w:p>
      <w:pPr>
        <w:pStyle w:val="NormaleWeb"/>
        <w:rPr/>
      </w:pPr>
      <w:r>
        <w:rPr/>
        <w:t>La brachiterapia nella prostata risale al 1911, quando Pasteau pubblicò il suo primo caso: utilizzando una tecnica piuttosto rudimentale per gli standard odierni; egli usò un catetere per inserire le sostanze radiattive nell'uretra. Benchè la tecnica si sia dimostrata valida, il tasso di complicazioni era troppo elevato per renderla accettabile. Il dottor Flocks, un urologo dello Iowa, sviluppò una tecnica di trattamento mediante l'instillazione di oro colloidale.</w:t>
      </w:r>
    </w:p>
    <w:p>
      <w:pPr>
        <w:pStyle w:val="NormaleWeb"/>
        <w:rPr/>
      </w:pPr>
      <w:r>
        <w:rPr/>
        <w:t>Con l'avvento degli acceleratori lineari ad alta energia l'interesse per questa tecnica diminuì. Nel 1972 il dottor Whitmore introdusse un metodo di applicazione brachiterapica per via retropubica-chirurgica, utilizzando lo Iodio-125 oppure l'oro-198 e associandoli alla normale radioterapia. Il metodo non riscosse un largo consenso a causa degli insoddisfacenti risultati clinici ed anche per l'alto tasso di complicazioni. Questi fallimenti erano dovuti principalmente al fatto che la tecnica era eseguita alla cieca, senza cioè la possibilità di vedere esattamente dove venivano applicati i semi; non erano infatti ancora disponibili le apparecchiature per permettere un corretto impianto. Alcuni ricercatori sperimentarono in campo operatorio aperto l'impianto di Iridio-192, ma ugualmente erano impossibilitati a visualizzare la struttura ghiandolare: il preciso piazzamento dei semi radioattivi è infatti il principale fattore di riuscita di questa terapia.</w:t>
      </w:r>
    </w:p>
    <w:p>
      <w:pPr>
        <w:pStyle w:val="NormaleWeb"/>
        <w:rPr/>
      </w:pPr>
      <w:r>
        <w:rPr/>
        <w:t>Fu così che nei primi anni '80 il vecchio concetto di brachiterapia fu rivisitato, grazie al miglioramento tecnologico introdotto con l'ecografia transrettale (TRUS) e con tomografia computerizzata (CT). Queste innovazioni permisero la distribuzione uniforme dei semi nella prostata per mezzo di applicatori specifici.</w:t>
      </w:r>
    </w:p>
    <w:p>
      <w:pPr>
        <w:pStyle w:val="NormaleWeb"/>
        <w:rPr/>
      </w:pPr>
      <w:r>
        <w:rPr/>
        <w:t>Con i continui miglioramenti del software utilizzato nei computer, l'ecografia transrettale è, attualmente, il metodo più usato: i risultati dipendono comunque, in modo rilevante, oltre che dalle attrezzature tecnologiche utilizzate anche dalla capacità dell'operatore.</w:t>
      </w:r>
    </w:p>
    <w:p>
      <w:pPr>
        <w:pStyle w:val="NormaleWeb"/>
        <w:rPr>
          <w:b/>
          <w:b/>
          <w:bCs/>
          <w:i/>
          <w:i/>
          <w:iCs/>
        </w:rPr>
      </w:pPr>
      <w:r>
        <w:rPr>
          <w:b/>
          <w:bCs/>
          <w:i/>
          <w:iCs/>
        </w:rPr>
        <w:t>I candidati alla brachiterapia presso il "Crittenton Hospital"</w:t>
      </w:r>
    </w:p>
    <w:p>
      <w:pPr>
        <w:pStyle w:val="NormaleWeb"/>
        <w:rPr/>
      </w:pPr>
      <w:r>
        <w:rPr/>
        <w:t>Ci sono diversi fattori che vanno considerati nel candidare i pazienti alla brachiterapia: quello determinante per la scelta della terapia da seguire è la condizione generale di salute del paziente stesso. Poiché la procedura è minimamente invasiva, la terapia è sicuramente meglio tollerata di un intervento chirurgico tradizionale. Un altro fattore importante è l'età: anche un paziente anziano che necessiti di un trattamento è un candidato possibile alla brachiterapia.</w:t>
      </w:r>
    </w:p>
    <w:p>
      <w:pPr>
        <w:pStyle w:val="NormaleWeb"/>
        <w:rPr/>
      </w:pPr>
      <w:r>
        <w:rPr/>
        <w:t>Come per le altre terapie bisogna studiare bene il caso sin dall'inizio. Pazienti con uno stadio iniziale della malattie con un volume del tumore di piccole dimensioni sono i migliori candidati a questo tipo di trattamento. Per questi casi il solo impianto di semini radioattivi (contenenti Iodio-125 oppure Palladio-103) può essere sufficiente; mentre nei casi in cui il cancro alla prostata raggiunga un volume maggiore, occorrerà affiancare alla brachiterapia la radioterapia classica.</w:t>
      </w:r>
    </w:p>
    <w:p>
      <w:pPr>
        <w:pStyle w:val="NormaleWeb"/>
        <w:rPr/>
      </w:pPr>
      <w:r>
        <w:rPr/>
        <w:t>Anche i malati più giovani hanno la possibilità di scegliere la brachiterapia come forma di cura, specialmente valutando l'importanza della potenza sessuale nei pazienti in giovane età; ciononostante tutte le considerazioni riguardanti l'impotenza non devono assolutamente compromettere il trattamento del tumore. Ci sono infatti nuove terapia mediche che permettono agli uomini, pur impotenti, di raggiungere l'erezione. Possiamo concludere dicendo che la scelta della terapia è una decisione fortemente personale che però deve essere presa di concerto con i medici specializzati ed eventualmente anche con i propri familiari, ricordando sempre di non sottovalutare la malattia per non correre il rischio di sottoporsi ad una procedura non appropriata!</w:t>
      </w:r>
    </w:p>
    <w:p>
      <w:pPr>
        <w:pStyle w:val="NormaleWeb"/>
        <w:rPr>
          <w:b/>
          <w:b/>
          <w:bCs/>
          <w:i/>
          <w:i/>
          <w:iCs/>
        </w:rPr>
      </w:pPr>
      <w:r>
        <w:rPr>
          <w:b/>
          <w:bCs/>
          <w:i/>
          <w:iCs/>
        </w:rPr>
        <w:t>Indicazioni sulla brachiterapia</w:t>
      </w:r>
    </w:p>
    <w:p>
      <w:pPr>
        <w:pStyle w:val="Normal"/>
        <w:numPr>
          <w:ilvl w:val="0"/>
          <w:numId w:val="2"/>
        </w:numPr>
        <w:spacing w:before="0" w:after="0"/>
        <w:rPr/>
      </w:pPr>
      <w:r>
        <w:rPr/>
        <w:t xml:space="preserve">Gleason minore o uguale a 7 </w:t>
      </w:r>
    </w:p>
    <w:p>
      <w:pPr>
        <w:pStyle w:val="Normal"/>
        <w:numPr>
          <w:ilvl w:val="0"/>
          <w:numId w:val="2"/>
        </w:numPr>
        <w:spacing w:before="0" w:after="0"/>
        <w:rPr/>
      </w:pPr>
      <w:r>
        <w:rPr/>
        <w:t xml:space="preserve">PSA minore o uguale a 10 </w:t>
      </w:r>
    </w:p>
    <w:p>
      <w:pPr>
        <w:pStyle w:val="Normal"/>
        <w:numPr>
          <w:ilvl w:val="0"/>
          <w:numId w:val="2"/>
        </w:numPr>
        <w:spacing w:before="0" w:after="280"/>
        <w:rPr/>
      </w:pPr>
      <w:r>
        <w:rPr/>
        <w:t>Se il volume della prostata è superiore a 40 cc si sottopone in precedenza il paziente a terapia ormonale per 3-6 mesi</w:t>
      </w:r>
    </w:p>
    <w:p>
      <w:pPr>
        <w:pStyle w:val="NormaleWeb"/>
        <w:rPr/>
      </w:pPr>
      <w:r>
        <w:rPr/>
        <w:t>Brachiterapia con l'ausilio della radioterapia:</w:t>
      </w:r>
    </w:p>
    <w:p>
      <w:pPr>
        <w:pStyle w:val="Normal"/>
        <w:numPr>
          <w:ilvl w:val="0"/>
          <w:numId w:val="3"/>
        </w:numPr>
        <w:spacing w:before="0" w:after="0"/>
        <w:rPr/>
      </w:pPr>
      <w:r>
        <w:rPr/>
        <w:t xml:space="preserve">In tumori di stadio T2b o T3a </w:t>
      </w:r>
    </w:p>
    <w:p>
      <w:pPr>
        <w:pStyle w:val="Normal"/>
        <w:numPr>
          <w:ilvl w:val="0"/>
          <w:numId w:val="3"/>
        </w:numPr>
        <w:spacing w:before="0" w:after="0"/>
        <w:rPr/>
      </w:pPr>
      <w:r>
        <w:rPr/>
        <w:t xml:space="preserve">Gleason superiore a 7 </w:t>
      </w:r>
    </w:p>
    <w:p>
      <w:pPr>
        <w:pStyle w:val="Normal"/>
        <w:numPr>
          <w:ilvl w:val="0"/>
          <w:numId w:val="3"/>
        </w:numPr>
        <w:spacing w:before="0" w:after="0"/>
        <w:rPr/>
      </w:pPr>
      <w:r>
        <w:rPr/>
        <w:t xml:space="preserve">PSA superiore a 10 ma minore di 30 </w:t>
      </w:r>
    </w:p>
    <w:p>
      <w:pPr>
        <w:pStyle w:val="Normal"/>
        <w:numPr>
          <w:ilvl w:val="0"/>
          <w:numId w:val="3"/>
        </w:numPr>
        <w:spacing w:before="0" w:after="0"/>
        <w:rPr/>
      </w:pPr>
      <w:r>
        <w:rPr/>
        <w:t xml:space="preserve">I pazienti si sottopongono in precedenza a terapia ormonale per 3-6 mesi </w:t>
      </w:r>
    </w:p>
    <w:p>
      <w:pPr>
        <w:pStyle w:val="Normal"/>
        <w:numPr>
          <w:ilvl w:val="0"/>
          <w:numId w:val="3"/>
        </w:numPr>
        <w:spacing w:before="0" w:after="280"/>
        <w:rPr/>
      </w:pPr>
      <w:r>
        <w:rPr/>
        <w:t>Il volune della ghiandola dopo il blocco ormonale deve essere minore di 40 cc.</w:t>
      </w:r>
    </w:p>
    <w:p>
      <w:pPr>
        <w:pStyle w:val="NormaleWeb"/>
        <w:rPr>
          <w:b/>
          <w:b/>
          <w:bCs/>
          <w:i/>
          <w:i/>
          <w:iCs/>
        </w:rPr>
      </w:pPr>
      <w:r>
        <w:rPr>
          <w:b/>
          <w:bCs/>
          <w:i/>
          <w:iCs/>
        </w:rPr>
        <w:t>La procedura nella fase precedente all'impianto</w:t>
      </w:r>
    </w:p>
    <w:p>
      <w:pPr>
        <w:pStyle w:val="NormaleWeb"/>
        <w:rPr/>
      </w:pPr>
      <w:r>
        <w:rPr/>
        <w:t>Un monitoraggio preciso, eseguito 2 settimane prima, del volume della prostata per mezzo di un'ecografia transrettale è di fondamentale importanza per seguire la giusta strategia nell'impianto. La decisione sul numero dei semini radioattivi ed il loro posizionamento spetta al radiologo di concerto con il medico e l'oncologo radioterapista.</w:t>
      </w:r>
    </w:p>
    <w:p>
      <w:pPr>
        <w:pStyle w:val="NormaleWeb"/>
        <w:rPr/>
      </w:pPr>
      <w:r>
        <w:rPr/>
        <w:t>Verranno eseguiti i soliti test preoperatori (esame del sangue, radiografie ed elettrocardiogramma) un paio di giorni prima dall'inizio del trattamento.</w:t>
      </w:r>
    </w:p>
    <w:p>
      <w:pPr>
        <w:pStyle w:val="NormaleWeb"/>
        <w:rPr>
          <w:b/>
          <w:b/>
          <w:bCs/>
          <w:i/>
          <w:i/>
          <w:iCs/>
        </w:rPr>
      </w:pPr>
      <w:r>
        <w:rPr>
          <w:b/>
          <w:bCs/>
          <w:i/>
          <w:iCs/>
        </w:rPr>
        <w:t>L'impianto</w:t>
      </w:r>
    </w:p>
    <w:p>
      <w:pPr>
        <w:pStyle w:val="Normal"/>
        <w:numPr>
          <w:ilvl w:val="0"/>
          <w:numId w:val="4"/>
        </w:numPr>
        <w:spacing w:before="0" w:after="0"/>
        <w:rPr/>
      </w:pPr>
      <w:r>
        <w:rPr/>
        <w:t xml:space="preserve">In assenza di controindicazioni la procedura viene attuata sotto anestesia spinale. </w:t>
      </w:r>
    </w:p>
    <w:p>
      <w:pPr>
        <w:pStyle w:val="Normal"/>
        <w:numPr>
          <w:ilvl w:val="0"/>
          <w:numId w:val="4"/>
        </w:numPr>
        <w:spacing w:before="0" w:after="0"/>
        <w:rPr/>
      </w:pPr>
      <w:r>
        <w:rPr/>
        <w:t xml:space="preserve">Una sonda ecografica viene inserita nel retto allo scopo di monitorare istante per istante il trattamento. </w:t>
      </w:r>
    </w:p>
    <w:p>
      <w:pPr>
        <w:pStyle w:val="Normal"/>
        <w:numPr>
          <w:ilvl w:val="0"/>
          <w:numId w:val="4"/>
        </w:numPr>
        <w:spacing w:before="0" w:after="0"/>
        <w:rPr/>
      </w:pPr>
      <w:r>
        <w:rPr/>
        <w:t xml:space="preserve">Basandosi sulla mappa precedentemente stilata, vengono inseriti nella prostata, per mezzo di uno speciale ago posizionato nel perineo (zone di tessuto tra il retto e lo scroto), dai 50 ai 100 semini radioattivi; la procedura viene naturalmente eseguita sotto guida ecografica. </w:t>
      </w:r>
    </w:p>
    <w:p>
      <w:pPr>
        <w:pStyle w:val="Normal"/>
        <w:numPr>
          <w:ilvl w:val="0"/>
          <w:numId w:val="4"/>
        </w:numPr>
        <w:spacing w:before="0" w:after="280"/>
        <w:rPr/>
      </w:pPr>
      <w:r>
        <w:rPr/>
        <w:t>Alla fine dell'innesto, al paziente verrà inserito temporaneamente un catetere in vescica per assicurare un adeguato drenaggio delle urine. L'intero intervento dura all'incirca 1 ora</w:t>
      </w:r>
    </w:p>
    <w:p>
      <w:pPr>
        <w:pStyle w:val="NormaleWeb"/>
        <w:rPr>
          <w:b/>
          <w:b/>
          <w:bCs/>
          <w:i/>
          <w:i/>
          <w:iCs/>
        </w:rPr>
      </w:pPr>
      <w:r>
        <w:rPr>
          <w:b/>
          <w:bCs/>
          <w:i/>
          <w:iCs/>
        </w:rPr>
        <w:t>Dopo l'impianto</w:t>
      </w:r>
    </w:p>
    <w:p>
      <w:pPr>
        <w:pStyle w:val="NormaleWeb"/>
        <w:rPr/>
      </w:pPr>
      <w:r>
        <w:rPr/>
        <w:t>Il paziente viene trasferito in camera, dove rimarrà all'incirca due ore con una borsa di ghiaccio appoggiata nella zona del perineo per ridurre il gonfiore. Il catetere Foley viene rimosso non appena l'effetto dell'anestesia scompare ed il malato è in grado di urinare in modo controllato. Occasionalmente il catetere potrà essere lasciato in sito durante la prima notte. Il paziente viene dimesso normalmente il giorno stesso, con la raccomandazione di non guidare l'automobile nel ritorno verso casa e di non compiere sforzi inutili per almeno due settimane.</w:t>
      </w:r>
    </w:p>
    <w:p>
      <w:pPr>
        <w:pStyle w:val="NormaleWeb"/>
        <w:rPr>
          <w:b/>
          <w:b/>
          <w:bCs/>
          <w:i/>
          <w:i/>
          <w:iCs/>
        </w:rPr>
      </w:pPr>
      <w:r>
        <w:rPr>
          <w:b/>
          <w:bCs/>
          <w:i/>
          <w:iCs/>
        </w:rPr>
        <w:t>Follow-up e sicurezza</w:t>
      </w:r>
    </w:p>
    <w:p>
      <w:pPr>
        <w:pStyle w:val="NormaleWeb"/>
        <w:rPr/>
      </w:pPr>
      <w:r>
        <w:rPr/>
        <w:t>In seguito all'intervento il nostro Istituto richiede al paziente un controllo del PSA ogni 90 giorni per circa 12-18 mesi e poi un esame ogni 6 mesi per cinque anni. Non esistono potenziali pericoli di contaminazione radioattiva nei confronti dei familiari. Lo Iodio-125 emette bassissima energia radioattiva, perloppiù contenuta nella regione prostatica.</w:t>
      </w:r>
    </w:p>
    <w:p>
      <w:pPr>
        <w:pStyle w:val="NormaleWeb"/>
        <w:rPr/>
      </w:pPr>
      <w:r>
        <w:rPr/>
        <w:t>Ad ogni modo una minima quantità di radiazioni può venir emessa; in alcuni casi occorre prestare attenzione nel caso in cui venga espulso qualche semino con le urine. Per questa ragione sono da evitare contatti ravvicinati con i bambini e con le donne in gravidanza nelle due settimane successive all'intervento.</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17:00Z</dcterms:created>
  <dc:creator>*</dc:creator>
  <dc:description/>
  <dc:language>en-US</dc:language>
  <cp:lastModifiedBy>*</cp:lastModifiedBy>
  <dcterms:modified xsi:type="dcterms:W3CDTF">2003-12-22T22:17:00Z</dcterms:modified>
  <cp:revision>1</cp:revision>
  <dc:subject/>
  <dc:title>LA BRACHITERAPIA</dc:title>
</cp:coreProperties>
</file>