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i/>
          <w:iCs/>
        </w:rPr>
      </w:pPr>
      <w:bookmarkStart w:id="0" w:name="criochirurgia"/>
      <w:r>
        <w:rPr>
          <w:b/>
          <w:i/>
          <w:iCs/>
        </w:rPr>
        <w:t>LA CRIOCHIRURGIA</w:t>
      </w:r>
      <w:bookmarkEnd w:id="0"/>
    </w:p>
    <w:p>
      <w:pPr>
        <w:pStyle w:val="NormaleWeb"/>
        <w:rPr>
          <w:i/>
          <w:i/>
          <w:iCs/>
          <w:u w:val="single"/>
        </w:rPr>
      </w:pPr>
      <w:r>
        <w:rPr>
          <w:i/>
          <w:iCs/>
          <w:u w:val="single"/>
        </w:rPr>
        <w:t>Da diversi anni anche in Italia questa tecnica rielaborata nel corso degli ultimi dieci anni negli Stati Uniti permette la distruzione delle cellule cancerose attraverso il loro congelamento. Vediamo nel dettaglio il suo funzionamento.</w:t>
      </w:r>
    </w:p>
    <w:p>
      <w:pPr>
        <w:pStyle w:val="NormaleWeb"/>
        <w:rPr/>
      </w:pPr>
      <w:r>
        <w:rPr>
          <w:b/>
          <w:bCs/>
          <w:i/>
          <w:iCs/>
        </w:rPr>
        <w:t>Introduzione</w:t>
      </w:r>
      <w:r>
        <w:rPr/>
        <w:t>:</w:t>
      </w:r>
    </w:p>
    <w:p>
      <w:pPr>
        <w:pStyle w:val="NormaleWeb"/>
        <w:rPr/>
      </w:pPr>
      <w:r>
        <w:rPr/>
        <w:t>Il cancro della prostata è, per tipologia di tumore, la seconda causa di morte nella popolazione maschile. I metodi tradizionali di trattamento per i casi di cancro che siano ristretti alla sola ghiandola prostatica e che non siano fuoriusciti da questa sede sono la prostatectomia radicale (rimozione chirurgica) e la radioterapia. Sfortunatamente a questi trattamenti possono seguire notevoli complicazioni. Alcuni campioni esaminati dopo un trattamento di prostatectomia radicale hanno indicato spesso che il tumore era già diffuso al di fuori della ghiandola prostatica: questo fatto è noto come margine chirurgico positivo, quando cioè il chirurgo non riesce a rimuovere completamente il cancro, e ciò avviene secondo alcuni studi nel 50-60% dei casi, ed è normalmente il risultato di una estensione sottostimata del cancro prima dell'intervento. La radioterapia invece è associata ad un tasso di fallimento che va dal 50 all'80% dei casi. Queste percentuali si basano sulle biopsie effettuate successivamente al trattamento.</w:t>
      </w:r>
    </w:p>
    <w:p>
      <w:pPr>
        <w:pStyle w:val="NormaleWeb"/>
        <w:rPr/>
      </w:pPr>
      <w:r>
        <w:rPr/>
        <w:t>In seguito ai limitati effetti di queste due terapie, si stanno studiando nuove e più efficaci metodologie per combattere il cancro della prostata: la crioterapia è la nuova alternativa emergente che racciude in sé grandi promesse.</w:t>
      </w:r>
    </w:p>
    <w:p>
      <w:pPr>
        <w:pStyle w:val="NormaleWeb"/>
        <w:rPr>
          <w:b/>
          <w:b/>
          <w:bCs/>
          <w:i/>
          <w:i/>
          <w:iCs/>
        </w:rPr>
      </w:pPr>
      <w:r>
        <w:rPr>
          <w:b/>
          <w:bCs/>
          <w:i/>
          <w:iCs/>
        </w:rPr>
        <w:t>La storia</w:t>
      </w:r>
    </w:p>
    <w:p>
      <w:pPr>
        <w:pStyle w:val="NormaleWeb"/>
        <w:rPr/>
      </w:pPr>
      <w:r>
        <w:rPr/>
        <w:t>La crioablazione della prostata implica il raffreddamento controllato della ghiandola atto a distruggere le cellule prostatiche cancerogene e non. Nel 1968 Gonder e Soans introdussero la crioablazione della ghiandola prostatica con conseguente distruzione del tessuto necrotico. Nel 1970 Bonny riferì la sua esperienza su 229 pazienti trattati in ambito criochirurgico. La sua relazione rese noto che i pazienti trattati con questo metodo in ogni stadio della malattia avevano le stesse probabilità di sopravvivenza nel lungo termine di quelli trattati con la prostatectomia radicale.</w:t>
      </w:r>
    </w:p>
    <w:p>
      <w:pPr>
        <w:pStyle w:val="NormaleWeb"/>
        <w:rPr/>
      </w:pPr>
      <w:r>
        <w:rPr/>
        <w:t>Purtroppo, l'alta percentuale di complicazioni dovuta alla mancanza di un preciso monitoraggio delle zone congelate durante l'operazione, causarono l'abbandono di questa tecnica. Nel 1988 Onik relazionò sulla possibilità di monitorare in tempo reale la parte trattata usando nuovi apparecchi ecografici. Nel 1994 Bahn e Lee apportarono ulteriori miglioramenti alla tecnica, favoriti anche dai continui progressi fatti in campo radiologico e dalla tecnologia usata per questo tipo di terapia.</w:t>
      </w:r>
    </w:p>
    <w:p>
      <w:pPr>
        <w:pStyle w:val="NormaleWeb"/>
        <w:rPr>
          <w:b/>
          <w:b/>
          <w:bCs/>
          <w:i/>
          <w:i/>
          <w:iCs/>
        </w:rPr>
      </w:pPr>
      <w:r>
        <w:rPr>
          <w:b/>
          <w:bCs/>
          <w:i/>
          <w:iCs/>
        </w:rPr>
        <w:t>Crioablazione della prostata: la fase preoperatoria</w:t>
      </w:r>
    </w:p>
    <w:p>
      <w:pPr>
        <w:pStyle w:val="NormaleWeb"/>
        <w:rPr/>
      </w:pPr>
      <w:r>
        <w:rPr/>
        <w:t>I candidati alla terapia devono essere sottoposti ad ecografia transrettale e ad una biopsia per stabilire il grado di malattia della prostata. La conoscenza dell'esatta locazione e della grandezza del tumore e lo stato degli organi confinanti quali le vescicole seminali, sono di fondamentale importanza per la buona riuscita del trattamento. Per sapere in maniera accurata il grado della malattia bisogna adoperare un ecografo con color doppler; i pazienti dovranno poi sottoporsi ad una radiografia ossea e ad una tomografia computerizzata del bacino per escludere la possibilità di infiltrazioni del tumore. In alcuni casi si raccomanda anche l'analisi di un campione prelevato dai linfonodi. Se queste analisi risultassero positive il paziente non potrà essere sottoposto a criochirurgia.</w:t>
      </w:r>
    </w:p>
    <w:p>
      <w:pPr>
        <w:pStyle w:val="NormaleWeb"/>
        <w:rPr>
          <w:b/>
          <w:b/>
          <w:bCs/>
          <w:i/>
          <w:i/>
          <w:iCs/>
        </w:rPr>
      </w:pPr>
      <w:r>
        <w:rPr>
          <w:b/>
          <w:bCs/>
          <w:i/>
          <w:iCs/>
        </w:rPr>
        <w:t>Trattamento preoperatorio</w:t>
      </w:r>
    </w:p>
    <w:p>
      <w:pPr>
        <w:pStyle w:val="NormaleWeb"/>
        <w:rPr/>
      </w:pPr>
      <w:r>
        <w:rPr/>
        <w:t>Dal momento che la quantità di tessuto che può essere effettivamente congelata è limitata per motivi di sicurezza, in molti casi il paziente necessita di una terapia, che dura dai 3 ai 6 mesi atta a bloccare la produzione di ormoni; ciò fa sì che le cellule prostatiche e quelle cancerogene si riducano nel periodo antecedente alla crioablazione, diminuendo il tessuto che si deve distruggere.</w:t>
      </w:r>
    </w:p>
    <w:p>
      <w:pPr>
        <w:pStyle w:val="NormaleWeb"/>
        <w:rPr>
          <w:b/>
          <w:b/>
          <w:bCs/>
          <w:i/>
          <w:i/>
          <w:iCs/>
        </w:rPr>
      </w:pPr>
      <w:r>
        <w:rPr>
          <w:b/>
          <w:bCs/>
          <w:i/>
          <w:iCs/>
        </w:rPr>
        <w:t>L'intervento</w:t>
      </w:r>
    </w:p>
    <w:p>
      <w:pPr>
        <w:pStyle w:val="NormaleWeb"/>
        <w:rPr/>
      </w:pPr>
      <w:r>
        <w:rPr/>
        <w:t>Il giorno antecedente all'operazione sono richiesti i soliti prelievi di routine. I pazienti vengono sottoposti, a seconda del caso, ad anestesia generale oppure a quella spinale.</w:t>
      </w:r>
    </w:p>
    <w:p>
      <w:pPr>
        <w:pStyle w:val="NormaleWeb"/>
        <w:rPr/>
      </w:pPr>
      <w:r>
        <w:rPr/>
        <w:t>L'operazione in sé inizia inserendo dai 5 ai 8 aghi nella zona del perineo (superficie tra il retto e lo scoto) che guidati ecograficamente raggiungono la zona da trattare; gli aghi fanno poi posto a dei dilatatori che permetteranno l'ingresso delle sonde per il raffreddamento. La temperatura delle zone trattate è monitorata attraverso l'uso di termometri che sono situati nei punti strategici della ghiandola. Viene inoltre messo in funzione un apparecchio atto a riscaldare l'uretra e a far sì che questo organo non venga danneggiato durante il congelamento. A questo punto siamo pronti per partire. La procedura implica due cicli di congelamento (alternati a due di riscaldamento) per essere certi della distruzione del tessuto malato; la prostata intera, incluso naturalmente il tumore, verrà congelata. Il paziente viene dimesso il giorno seguente e gli verrà applicato un catetere Foley necessario al drenaggio delle urine.</w:t>
      </w:r>
    </w:p>
    <w:p>
      <w:pPr>
        <w:pStyle w:val="NormaleWeb"/>
        <w:rPr>
          <w:b/>
          <w:b/>
          <w:bCs/>
        </w:rPr>
      </w:pPr>
      <w:r>
        <w:rPr>
          <w:b/>
          <w:bCs/>
        </w:rPr>
        <w:t>Follow-up</w:t>
      </w:r>
    </w:p>
    <w:p>
      <w:pPr>
        <w:pStyle w:val="NormaleWeb"/>
        <w:rPr/>
      </w:pPr>
      <w:r>
        <w:rPr/>
        <w:t>Dopo tre mesi dall'intervento il paziente ritorna in ospedale per una visita ecografica e per l'esame del PSA, e dopo 6 mesi 1 e 2 anni rispettivamente andranno eseguite le biopsie di controllo.</w:t>
      </w:r>
    </w:p>
    <w:p>
      <w:pPr>
        <w:pStyle w:val="NormaleWeb"/>
        <w:rPr>
          <w:b/>
          <w:b/>
          <w:bCs/>
        </w:rPr>
      </w:pPr>
      <w:r>
        <w:rPr>
          <w:b/>
          <w:bCs/>
        </w:rPr>
        <w:t>Risultati del "Crittenton Hospital"</w:t>
      </w:r>
    </w:p>
    <w:p>
      <w:pPr>
        <w:pStyle w:val="NormaleWeb"/>
        <w:rPr/>
      </w:pPr>
      <w:r>
        <w:rPr/>
        <w:t>Tra il 15 febbraio 1993 e la stessa data del 1996 abbiamo effettuato 505 interventi di crioablazione prostatica su 485 pazienti e abbiamo risultati disponibili su 392 pazienti a 3 anni dall'operazione. Di questi, 57 sono risultati positivi alle biopsie di controllo, indicando un fallimento della terapia pari ad una percentuale del 14,5% dei casi.</w:t>
      </w:r>
    </w:p>
    <w:p>
      <w:pPr>
        <w:pStyle w:val="NormaleWeb"/>
        <w:rPr/>
      </w:pPr>
      <w:r>
        <w:rPr/>
        <w:t>Ad ogni modo la percentuale nei casi in cui il cancro era confinato alla sola ghiandola prostatica scende al 10%; al contrario la percentuale sale al 26% se il tumore era già infiltrato nelle zone limitrofe. C'è poi una percentuale del 25% in pazienti sottoposti precedentemente a radioterapia. Le analisi del PSA nel post-operatorio hanno mostrato tassi dell'85% di diminuzione del valore stesso a meno di 0,5 ng/ml.</w:t>
      </w:r>
    </w:p>
    <w:p>
      <w:pPr>
        <w:pStyle w:val="NormaleWeb"/>
        <w:rPr/>
      </w:pPr>
      <w:r>
        <w:rPr/>
        <w:t xml:space="preserve">Sebbene questa terapia sia soggetta ad alcune complicanze simili a quelle della prostatectomia radicale e della radioterapia, le complicazioni effettive che esistono nella criochirurgia sono relativamente basse; quella con maggior frequenza registrata nell'1% dei casi è una fistola (connessione tra il retto e l'uretra prostatica). Dei 5 pazienti con questo problema, 4 avevano fallito in precedenza la radioterapia. Gli studi basati sui nostri rapporti clinici riscontrano una percentuale di incontinenza (definita come uso del pannolone) del 4,3 in pazienti che non hanno avuto altri tipi di terapie in precedenza, a differenza dei pazienti sottoposti precedentemente a radioterapia (11%) e a prostatectomia radicale (31%). La maggior parte dei nostri pazienti usa il pannolone per pochi giorni come misura preventiva. Nel nostro gruppo di malati in cui la radioterapia in precedenza aveva fallito, la percentuale di incontinenza era sensibilmente più alta rispetto al gruppo vergine. </w:t>
      </w:r>
    </w:p>
    <w:p>
      <w:pPr>
        <w:pStyle w:val="NormaleWeb"/>
        <w:rPr/>
      </w:pPr>
      <w:r>
        <w:rPr/>
        <w:t>L'impotenza è una conseguenza molto importante di questa procedura. E' dovuta al congelamento del tessuto esterno alla ghiandola prostatica allo scopo di uccidere le cellule cancerogene infiltratesi nelle zone circostanti. I nostri studi dimostrano che solamente il 15% dei pazienti risulta potente (erezione atta alla penetrazione vaginale) ed un ulteriore 23% segnala una parziale guarigione. Sono, in sostanza, le stesse cifre comparate alla radioterapia ed alla prostatectomia radicale. Possono verificarsi inoltre altre complicanze minori quali: ostruzioni del flusso urinario (9% dei casi), dolori pelvici (11%), gonfiori dello scroto (17%) stato di torpore o formicolio del pene (14%). Questi problemi scompaiono normalmente entro tre mesi dall'intervento. Comunque il 96% dei nostri pazienti conferma il fatto che sceglierebbe nuovamente la criochirurgia se si ritenesse necessario un altro trattamento.</w:t>
      </w:r>
    </w:p>
    <w:p>
      <w:pPr>
        <w:pStyle w:val="NormaleWeb"/>
        <w:rPr>
          <w:b/>
          <w:b/>
          <w:bCs/>
        </w:rPr>
      </w:pPr>
      <w:r>
        <w:rPr>
          <w:b/>
          <w:bCs/>
        </w:rPr>
        <w:t>La crioablazione del cancro della prostata in Italia e nel mondo</w:t>
      </w:r>
    </w:p>
    <w:p>
      <w:pPr>
        <w:pStyle w:val="NormaleWeb"/>
        <w:rPr/>
      </w:pPr>
      <w:r>
        <w:rPr/>
        <w:t>Nell'ottobre del 1996 l'American Urological Association ha cambiato la sua posizione sulla criochirurgia: essa infatti è stata riconosciuta quale opzione nel trattamento del cancro della prostata: i termini "investigazionale" e "sperimentale" sono stati aboliti.</w:t>
      </w:r>
    </w:p>
    <w:p>
      <w:pPr>
        <w:pStyle w:val="NormaleWeb"/>
        <w:rPr/>
      </w:pPr>
      <w:r>
        <w:rPr/>
        <w:t>La terapia è stata già adottata da reparti urologici universitari ed ospedalieri con criteri di completamento delle terapie tradizionali, in svariati paesi quali Svezia, Danimarca, Germania, Inghilterra, Francia, Belgio ed Italia. Gli operatori italiani ed europei sono in continuo contatto tra loro nell'ambito di un progetto collaborativo di studio.</w:t>
      </w:r>
    </w:p>
    <w:p>
      <w:pPr>
        <w:pStyle w:val="NormaleWeb"/>
        <w:rPr>
          <w:b/>
          <w:b/>
          <w:bCs/>
        </w:rPr>
      </w:pPr>
      <w:r>
        <w:rPr>
          <w:b/>
          <w:bCs/>
        </w:rPr>
        <w:t>Conclusioni</w:t>
      </w:r>
    </w:p>
    <w:p>
      <w:pPr>
        <w:pStyle w:val="Normal"/>
        <w:numPr>
          <w:ilvl w:val="0"/>
          <w:numId w:val="2"/>
        </w:numPr>
        <w:spacing w:before="0" w:after="0"/>
        <w:rPr/>
      </w:pPr>
      <w:r>
        <w:rPr/>
        <w:t xml:space="preserve">La criochirurgia è un efficace trattamento per il cancro della prostata. </w:t>
      </w:r>
    </w:p>
    <w:p>
      <w:pPr>
        <w:pStyle w:val="Normal"/>
        <w:numPr>
          <w:ilvl w:val="0"/>
          <w:numId w:val="2"/>
        </w:numPr>
        <w:spacing w:before="0" w:after="0"/>
        <w:rPr/>
      </w:pPr>
      <w:r>
        <w:rPr/>
        <w:t xml:space="preserve">Se la radioterapia fallisce, la criochirurgia è una valida alternativa alla cura </w:t>
      </w:r>
    </w:p>
    <w:p>
      <w:pPr>
        <w:pStyle w:val="Normal"/>
        <w:numPr>
          <w:ilvl w:val="0"/>
          <w:numId w:val="2"/>
        </w:numPr>
        <w:spacing w:before="0" w:after="0"/>
        <w:rPr/>
      </w:pPr>
      <w:r>
        <w:rPr/>
        <w:t xml:space="preserve">Le complicazioni sono minori di una prostatectomia radicale e sostanzialmente le stesse della radioterapia. </w:t>
      </w:r>
    </w:p>
    <w:p>
      <w:pPr>
        <w:pStyle w:val="Normal"/>
        <w:numPr>
          <w:ilvl w:val="0"/>
          <w:numId w:val="2"/>
        </w:numPr>
        <w:spacing w:before="0" w:after="280"/>
        <w:rPr/>
      </w:pPr>
      <w:r>
        <w:rPr/>
        <w:t>Sono in corso ma comunque ancora necessasri ulteriori studi nel lungo perio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18:00Z</dcterms:created>
  <dc:creator>*</dc:creator>
  <dc:description/>
  <dc:language>en-US</dc:language>
  <cp:lastModifiedBy>*</cp:lastModifiedBy>
  <dcterms:modified xsi:type="dcterms:W3CDTF">2003-12-22T22:18:00Z</dcterms:modified>
  <cp:revision>1</cp:revision>
  <dc:subject/>
  <dc:title>LA CRIOCHIRURGIA</dc:title>
</cp:coreProperties>
</file>