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iCs/>
        </w:rPr>
      </w:pPr>
      <w:bookmarkStart w:id="0" w:name="prostatectomia_radicale"/>
      <w:bookmarkEnd w:id="0"/>
      <w:r>
        <w:rPr>
          <w:b/>
          <w:i/>
          <w:iCs/>
        </w:rPr>
        <w:t>LA PROSTATECTOMIA RADICALE</w:t>
      </w:r>
    </w:p>
    <w:p>
      <w:pPr>
        <w:pStyle w:val="NormaleWeb"/>
        <w:rPr>
          <w:i/>
          <w:i/>
          <w:iCs/>
          <w:u w:val="single"/>
        </w:rPr>
      </w:pPr>
      <w:bookmarkStart w:id="1" w:name="prostatectomia_radicale"/>
      <w:bookmarkEnd w:id="1"/>
      <w:r>
        <w:rPr>
          <w:i/>
          <w:iCs/>
          <w:u w:val="single"/>
        </w:rPr>
        <w:t>La tecnica chirurgica tradizionale usata in tutto il mondo: recentemente sottoposta a revisione critica da alcuni autori. Vediamo insieme il perché.</w:t>
      </w:r>
    </w:p>
    <w:p>
      <w:pPr>
        <w:pStyle w:val="NormaleWeb"/>
        <w:rPr>
          <w:b/>
          <w:b/>
          <w:bCs/>
          <w:i/>
          <w:i/>
          <w:iCs/>
        </w:rPr>
      </w:pPr>
      <w:r>
        <w:rPr>
          <w:b/>
          <w:bCs/>
          <w:i/>
          <w:iCs/>
        </w:rPr>
        <w:t>Introduzione</w:t>
      </w:r>
    </w:p>
    <w:p>
      <w:pPr>
        <w:pStyle w:val="NormaleWeb"/>
        <w:rPr/>
      </w:pPr>
      <w:r>
        <w:rPr/>
        <w:t>La prostatectomia radicale consiste nella rimozione chirurgica della prostata e delle vescicole seminali. Se l'operazione viene svolta per via addominale retropubica, vengono rimossi anche i linfonodi pelvici. Se vi è invece un approccio perineale (attraverso lo spazio tra l'ano e lo scroto) la procedura per la rimozione degli stessi deve essere eseguita mediante un altro intervento.</w:t>
      </w:r>
    </w:p>
    <w:p>
      <w:pPr>
        <w:pStyle w:val="NormaleWeb"/>
        <w:rPr/>
      </w:pPr>
      <w:r>
        <w:rPr/>
        <w:t>Molti chirurghi chiedono ai pazienti un prelievo del loro sangue prima dell'operazione per poterlo usare in caso di necessità. La durata dell'intervento di circa 2/3 ore, mentre la degenza post-operatoria del paziente va dai 3 ai 7 giorni; al malato viene applicato un catetere uretrale da mantenere per un periodo che va dai 10 ai 21 giorni. Inoltre per diverse settimane o addirittura mesi, la stragrande maggioranza di coloro i quali si sottopongono all'intervento, soffrirà di incontinenza quando questo catetere verrà tolto.</w:t>
      </w:r>
    </w:p>
    <w:p>
      <w:pPr>
        <w:pStyle w:val="NormaleWeb"/>
        <w:rPr/>
      </w:pPr>
      <w:r>
        <w:rPr/>
        <w:t>Perfino con le modifiche nella tecnica chirurgica introdotte da Walsh, le complicanze associate alla prostatectomia radicale ne hanno limitato il gradimento presso i pazienti, visto che l'incontinenza e l'impotenza sono complicanze frequenti ed importanti. Da uno studio eseguito dall'American College of Surgeons risulta che nel 1990, su un campione rappresentativo di 2122 pazienti operati con questa tecnica, l'81% si dimostrava continente, il 4% totalmente incontinente ed il restante 15% con un'incontinenza dovuta a stress. Di questo campione il 28% manteneva la potenza sessuale.</w:t>
      </w:r>
    </w:p>
    <w:p>
      <w:pPr>
        <w:pStyle w:val="NormaleWeb"/>
        <w:rPr/>
      </w:pPr>
      <w:r>
        <w:rPr/>
        <w:t>Da quando nel 1905 Hugh Hampton Young scrisse il suo rapporto sulla prostatectomia radicale, questa tecnica è stata definitivamente accettata come il golden standard per la cura dei tumori localizzati nella prostata, ed ogni nuova metodologia di cura deve essere necessariamente comparata con l'efficacia di questo trattamento.</w:t>
      </w:r>
    </w:p>
    <w:p>
      <w:pPr>
        <w:pStyle w:val="NormaleWeb"/>
        <w:rPr/>
      </w:pPr>
      <w:r>
        <w:rPr/>
        <w:t>Tradizionalmente la prostatectomia radicale è utilizzata con intenti curativi su pazienti con cancro alla prostata clinicamente localizzato (stadi A-B o T1-T2).</w:t>
      </w:r>
    </w:p>
    <w:p>
      <w:pPr>
        <w:pStyle w:val="NormaleWeb"/>
        <w:rPr/>
      </w:pPr>
      <w:r>
        <w:rPr/>
        <w:t>Sfortunatamente a tutt'oggi, all'incirca il 55% degli uomini con cancro alla prostata clinicamente localizzato ha invece alla prova dei fatti, un tumore extraprostatico. Viceversa, il 15% degli uomini trattati con questa tecnica, ha tumori così piccoli da non poter presumibilmente influire sulle loro normali aspettative di vita. Questi tumori di volume molto ridotto sono noti come "tumori clinicamente insignificanti".</w:t>
      </w:r>
    </w:p>
    <w:p>
      <w:pPr>
        <w:pStyle w:val="NormaleWeb"/>
        <w:rPr/>
      </w:pPr>
      <w:r>
        <w:rPr/>
        <w:t>Quindi visto che il 55% delle persone operate denota infiltrazioni tumorali ed un altro 15% soffre del problema inverso, se ne deduce che su basi istopatologiche solamente il 30% dei pazienti trae pieni benefici da questa tecnica.</w:t>
      </w:r>
    </w:p>
    <w:p>
      <w:pPr>
        <w:pStyle w:val="NormaleWeb"/>
        <w:rPr/>
      </w:pPr>
      <w:r>
        <w:rPr/>
        <w:t>In questo modo la maggioranza dei pazienti è sottoposta ad una procedura chirurgica di diminuzione del volume tumorale totale (debulking) e non ad una effettiva procedura curativa.</w:t>
      </w:r>
    </w:p>
    <w:p>
      <w:pPr>
        <w:pStyle w:val="NormaleWeb"/>
        <w:rPr/>
      </w:pPr>
      <w:r>
        <w:rPr/>
        <w:t>In alcuni studi sono stati esaminati alcuni pazienti con valori di PSA ripetuti in serie che non sono stati trattati e si è potuto dimostrare che la moltiplicazione delle cellule tumorali prostatiche avviene in un tempo abbastanza lungo; quindi almeno teoricamente riducendo il volume tumorale principale si potrebbero avere dei benefici terapeutici. Ad esempio se vi è un volume residuo di tumore dopo intervento di prostatectomia radicale, recenti studi della Mayo Clinic mostrano che persino in casi di una sua crescita relativamente veloce (raddoppio ogni due anni) un tumore di 0,25 cc non dovrebbe avere un impatto sull'aspettativa di vita per un periodo di 12 anni.</w:t>
      </w:r>
    </w:p>
    <w:p>
      <w:pPr>
        <w:pStyle w:val="NormaleWeb"/>
        <w:rPr>
          <w:b/>
          <w:b/>
          <w:bCs/>
          <w:i/>
          <w:i/>
          <w:iCs/>
        </w:rPr>
      </w:pPr>
      <w:r>
        <w:rPr>
          <w:b/>
          <w:bCs/>
          <w:i/>
          <w:iCs/>
        </w:rPr>
        <w:t>Sopravvivenza causale specifica e sopravvivenza totale</w:t>
      </w:r>
    </w:p>
    <w:p>
      <w:pPr>
        <w:pStyle w:val="NormaleWeb"/>
        <w:rPr/>
      </w:pPr>
      <w:r>
        <w:rPr/>
        <w:t>I risultati della chirurgia possono essere formulati in termini di sopravvivenza del paziente; i dati relativi alla sopravvivenza totale riportano la sommatoria delle morti dovute a cancro della prostata insieme a tutte le altre non imputabili a questo tumore.</w:t>
      </w:r>
    </w:p>
    <w:p>
      <w:pPr>
        <w:pStyle w:val="NormaleWeb"/>
        <w:rPr/>
      </w:pPr>
      <w:r>
        <w:rPr/>
        <w:t>Negli uomini anziani le cause di morte non legate a cancro sono frequenti, pertanto si è introdotto il concetto di "sopravvivenza causale specifica" per ridurre l'impatto dell'età, delle condizioni mediche generali e degli altri fattori di rischio; la sopravvivenza causale specifica considera unicamente i decessi dovuti a cancro della prostata ad esclusione di tutti gli altri.</w:t>
      </w:r>
    </w:p>
    <w:p>
      <w:pPr>
        <w:pStyle w:val="NormaleWeb"/>
        <w:rPr/>
      </w:pPr>
      <w:r>
        <w:rPr/>
        <w:t>Se consideriamo l'insieme delle prostatectomie radicali effettuate dal 1950, la "sopravvivenza totale" dei pazienti nei 15 anni dopo l'intervento è a 5, 10 e 15 anni, rispettivamente del 92, 74 e 58%. Questi valori sono approssimativamente gli stessi della popolazione non affetta da questa malattia.</w:t>
      </w:r>
    </w:p>
    <w:p>
      <w:pPr>
        <w:pStyle w:val="NormaleWeb"/>
        <w:rPr/>
      </w:pPr>
      <w:r>
        <w:rPr/>
        <w:t>Un rapporto della Mayo Clinic mostra che in seguito all'intervento, su 472 uomini seguiti per 10 anni e su 166 seguiti per 15 anni, la "causa specifica di sopravvivenza" è rispettivamente del 90 e dell'82%.</w:t>
      </w:r>
    </w:p>
    <w:p>
      <w:pPr>
        <w:pStyle w:val="NormaleWeb"/>
        <w:rPr/>
      </w:pPr>
      <w:r>
        <w:rPr/>
        <w:t>Sono stati trattati con prostatectomia radicale anche pazienti con infiltrazioni extraprostatiche, somministrando loro una terapia ormonale prima dell'intervento allo scopo di ridurre il volume della prostata e l'incidenza del tumore sconfinato.</w:t>
      </w:r>
    </w:p>
    <w:p>
      <w:pPr>
        <w:pStyle w:val="NormaleWeb"/>
        <w:rPr/>
      </w:pPr>
      <w:r>
        <w:rPr/>
        <w:t>Nel 1964 Scott riferì dell'assunzione per via orale di estrogeni; più recentemente Labrie scelse 161 pazienti destinati alla prostatectomia radicale, somministrando a metà di essi una terapia ormonale combinata (flutamide e lupron). Nei pazienti così trattati si riscontrò che i margini chirurgici positivi erano nettamente meno frequenti rispetto a quanto riscontrato nei pazienti sottoposti all'intervento senza tale terapia preparatoria (8% contro il 34%); inoltre l'esame patologico sulle prostate rimosse permise di constatare che i tumori confinati nella stessa erano più numerosi (il 78% contro il 49% rispettivamente).</w:t>
      </w:r>
    </w:p>
    <w:p>
      <w:pPr>
        <w:pStyle w:val="NormaleWeb"/>
        <w:rPr>
          <w:b/>
          <w:b/>
          <w:bCs/>
          <w:i/>
          <w:i/>
          <w:iCs/>
        </w:rPr>
      </w:pPr>
      <w:r>
        <w:rPr>
          <w:b/>
          <w:bCs/>
          <w:i/>
          <w:iCs/>
        </w:rPr>
        <w:t>I risultati alla "Mayo Clinic"</w:t>
      </w:r>
    </w:p>
    <w:p>
      <w:pPr>
        <w:pStyle w:val="NormaleWeb"/>
        <w:rPr/>
      </w:pPr>
      <w:r>
        <w:rPr/>
        <w:t>Alla "Mayo Clinic" sono stati sottoposti a prostatectomia radicale 1035 pazienti con uno stadio patologico della malattia di tipo "C" ed alcuni di questi hanno ricevuto inoltre terapie ormonali o radioterapia. La "sopravvivenza totale " a 10 e 15 anni è stata rispettivamente del 68% e del 45%, mentre la "sopravvivenza causale specifica" è stata, sempre a 10 e 15 anni, dell'81% e del 66%. Sempre la Mayo Clinic ha riferito di 370 pazienti operati con cancro alla prostata con linfonodi pelvici positivi (D1), trattati anche con la terapia ormonale. In questo gruppo la percentuale di "sopravvivenza causale specifica" è del 75%. Di questi pazienti, quelli con un tumore le cui cellule avevano un corredo cromosomico diploide, e quindi meno aggressivo ebbero migliori risultati (87% di "sopravvivenza causale specifica") rispetto a quelli con un tumore tetraploide e aneuploide (56%).</w:t>
      </w:r>
    </w:p>
    <w:p>
      <w:pPr>
        <w:pStyle w:val="NormaleWeb"/>
        <w:rPr/>
      </w:pPr>
      <w:r>
        <w:rPr/>
        <w:t>La prostatectomia radicale è stata eseguita anche in pazienti trattati precedentemente con radioterapia o crioterapia. In queste circostanze la terapia chirurgica è causa di un tasso elevato di complicanze con una percentuale di cura sostanzialmente ridotta.</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4:00Z</dcterms:created>
  <dc:creator>*</dc:creator>
  <dc:description/>
  <dc:language>en-US</dc:language>
  <cp:lastModifiedBy>*</cp:lastModifiedBy>
  <dcterms:modified xsi:type="dcterms:W3CDTF">2003-12-22T22:30:00Z</dcterms:modified>
  <cp:revision>2</cp:revision>
  <dc:subject/>
  <dc:title>LA PROSTATECTOMIA RADICALE</dc:title>
</cp:coreProperties>
</file>