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i/>
          <w:iCs/>
        </w:rPr>
      </w:pPr>
      <w:bookmarkStart w:id="0" w:name="radioterapia"/>
      <w:bookmarkEnd w:id="0"/>
      <w:r>
        <w:rPr>
          <w:b/>
          <w:i/>
          <w:iCs/>
        </w:rPr>
        <w:t>LA RADIOTERAPIA</w:t>
      </w:r>
    </w:p>
    <w:p>
      <w:pPr>
        <w:pStyle w:val="NormaleWeb"/>
        <w:rPr>
          <w:i/>
          <w:i/>
          <w:iCs/>
          <w:u w:val="single"/>
        </w:rPr>
      </w:pPr>
      <w:bookmarkStart w:id="1" w:name="radioterapia"/>
      <w:bookmarkEnd w:id="1"/>
      <w:r>
        <w:rPr>
          <w:i/>
          <w:iCs/>
          <w:u w:val="single"/>
        </w:rPr>
        <w:t>In molti Paesi la radioterapia è un metodo che viene usato frequentemente: questo è particolarmente vero per gli Stati Uniti. Scopriamo come e quando viene impiegata.</w:t>
      </w:r>
    </w:p>
    <w:p>
      <w:pPr>
        <w:pStyle w:val="NormaleWeb"/>
        <w:rPr>
          <w:b/>
          <w:b/>
          <w:bCs/>
          <w:i/>
          <w:i/>
          <w:iCs/>
        </w:rPr>
      </w:pPr>
      <w:r>
        <w:rPr>
          <w:b/>
          <w:bCs/>
          <w:i/>
          <w:iCs/>
        </w:rPr>
        <w:t>Introduzione</w:t>
      </w:r>
    </w:p>
    <w:p>
      <w:pPr>
        <w:pStyle w:val="NormaleWeb"/>
        <w:rPr/>
      </w:pPr>
      <w:r>
        <w:rPr/>
        <w:t>Il cancro alla prostata è, come abbiamo detto, la seconda causa di morte dovuta a tumore negli Usa. Si pensi che ogni anno vengono diagnosticati in questo paese più di 300mila casi. Nel decennio scorso il miglioramento della tecnica diagnostica e la maggior consapevolezza dei cittadini hanno permesso di scoprire e diagnosticare più precocemente questo tipo di tumore, favorendo così una cura adeguata. Le maggiori istituzioni mediche riferiscono che i pazienti il cui tumore è confinato nella ghiandola prostatica hanno una sopravvivenza del 90% a cinque anni e che negli ultimi trent'anni la sopravvivenza generale, indipendentemente dallo stadio iniziale della malattia, è aumentata dal 50 all'80%. A dispetto però di tutti i miglioramenti diagnostici e terapeutici, il numero delle morti causate da tumore alla prostata si è quasi triplicato passando dai 15.000 casi del 1961 ai 41.000 stimati nel 1996.</w:t>
      </w:r>
    </w:p>
    <w:p>
      <w:pPr>
        <w:pStyle w:val="NormaleWeb"/>
        <w:rPr>
          <w:b/>
          <w:b/>
          <w:bCs/>
        </w:rPr>
      </w:pPr>
      <w:r>
        <w:rPr>
          <w:b/>
          <w:bCs/>
        </w:rPr>
        <w:t>Dettagli sulla radioterapia</w:t>
      </w:r>
    </w:p>
    <w:p>
      <w:pPr>
        <w:pStyle w:val="NormaleWeb"/>
        <w:rPr/>
      </w:pPr>
      <w:r>
        <w:rPr/>
        <w:t>Il nostro centro offre ai malati di cancro alla prostata un programma specifico di radioterapia. Al "Crittenton Hospital" lavorano a stretto contatto esperti urologi e radioterapisti per offrire al paziente un consulto specifico e ben definito. L'estensione della malattia, il trattamento della stessa riferito al caso specifico, il ruolo e le possibili complicanze nel breve, medio e lungo termine della radioterapia, sono tutte questioni che vengono affrontate direttamente con il malato. Il nostro centro utilizza un sistema di pianificazione tridimensionale del trattamento: se il malato sceglie come cura la radioterapia, siamo in grado di realizzare un piano di trattamento sulle basi di una tomografia computerizzata. Questa tomografia viene eseguita nel nostro dipartimento di radiologia diagnostica e da uno staff altamente specializzato. Le immagini dedotte dalla tomografia vengono poi inserite in un computer in grado di ricostruire un'immagine tridimensionale del tumore. Siamo quindi nelle condizioni ottimali per stabilire la porta d'entrata delle radiazioni e le copertura totale della zona tumorale, risparmiando altresì le zone vicine, quali la vescica ed il retto. Questa tecnica permette una diminuzione delle complicanze rispetto alle metodiche tradizionali, e nel contempo migliora i risultati permettendo percentuali di sopravvivenza eccellenti. Il trattamento dura all'incirca 7 settimane per 5 giorni alla settimana, dal lunedì al venerdì; una seduta dura mediamente solo 10 minuti in tutto. Durante il periodo della cura il paziente dovrà sottoporsi, una volta alla settimana, ad una visita dell'oncologo che monitorerà i progressi ed i possibili effetti collaterali.</w:t>
      </w:r>
    </w:p>
    <w:p>
      <w:pPr>
        <w:pStyle w:val="NormaleWeb"/>
        <w:rPr>
          <w:b/>
          <w:b/>
          <w:bCs/>
          <w:i/>
          <w:i/>
          <w:iCs/>
        </w:rPr>
      </w:pPr>
      <w:r>
        <w:rPr>
          <w:b/>
          <w:bCs/>
          <w:i/>
          <w:iCs/>
        </w:rPr>
        <w:t>I risultati</w:t>
      </w:r>
    </w:p>
    <w:p>
      <w:pPr>
        <w:pStyle w:val="NormaleWeb"/>
        <w:rPr/>
      </w:pPr>
      <w:r>
        <w:rPr/>
        <w:t>Da almeno 30 anni la radioterapia è un trattamento standard per la cura del cancro alla prostata; il costo inoltre è a carico del Medicare e delle assicurazioni private. Negli Stati Uniti all'incirca il 40% dei pazienti viene trattato con questo metodo ed i risultati che ne scaturiscono anno dopo anno sono simili se non migliori rispetto alla prostatectomia radicale; l'American Urologic Associate Cancer Guideline Panel, analizzando tutti i dati relativi alla radioterapia ed alla chirurgia classica, ha concluso che nessuno dei due trattamento può ritenersi migliore rispetto all'altro.</w:t>
      </w:r>
    </w:p>
    <w:p>
      <w:pPr>
        <w:pStyle w:val="NormaleWeb"/>
        <w:rPr/>
      </w:pPr>
      <w:r>
        <w:rPr/>
        <w:t>Il Gruppo Oncologico di Radioterapia (RTOG) sentenzia che a 10 anni dal trattamento radioterapico (stadi del tumore T1b e T2NoMo) la percentuale di sopravvivenza era maggiore della percentuale relativa alle aspettative generali di vita della popolazione, con l'86% senza tumore recidivo e con l'85% delle morti non causate dal tumore nei 10 anni successivi.</w:t>
      </w:r>
    </w:p>
    <w:p>
      <w:pPr>
        <w:pStyle w:val="NormaleWeb"/>
        <w:rPr/>
      </w:pPr>
      <w:r>
        <w:rPr/>
        <w:t>I maggiori centri medici riferiscono che il 40-56% dei pazienti trattati con le radiazioni a qualsiasi stadio della malattia, ha valori stabili di PSA, e che in specialmodo quelli ad uno stadio iniziale hanno dall'80 al 90% di possibilità di ottenere questo risultato, che in definitiva rappresenta una percentuale simile ai migliori rapporti sulla prostatectomia radicale.</w:t>
      </w:r>
    </w:p>
    <w:p>
      <w:pPr>
        <w:pStyle w:val="NormaleWeb"/>
        <w:rPr>
          <w:b/>
          <w:b/>
          <w:bCs/>
        </w:rPr>
      </w:pPr>
      <w:r>
        <w:rPr>
          <w:b/>
          <w:bCs/>
        </w:rPr>
        <w:t>Effetti collaterali nel breve e nel lungo periodo</w:t>
      </w:r>
    </w:p>
    <w:p>
      <w:pPr>
        <w:pStyle w:val="NormaleWeb"/>
        <w:rPr/>
      </w:pPr>
      <w:r>
        <w:rPr/>
        <w:t>Durante il trattamento il paziente può avvertire difficoltà ad urinare e movimenti intestinali particolarmente accentuati, dovuti all'irritazione di parte della vescica o del retto.</w:t>
      </w:r>
    </w:p>
    <w:p>
      <w:pPr>
        <w:pStyle w:val="NormaleWeb"/>
        <w:rPr/>
      </w:pPr>
      <w:r>
        <w:rPr/>
        <w:t>Sono comunque problemi temporanei e possono essere alleviati con specifiche cure mediche. Ad ogni modo la maggior parte dei pazienti sottoposti a terapia conduce una vita normale e non risente di queste reazioni momentanee che generalmente scompaiono entro due settimane dalla fine della cura.</w:t>
      </w:r>
    </w:p>
    <w:p>
      <w:pPr>
        <w:pStyle w:val="NormaleWeb"/>
        <w:rPr/>
      </w:pPr>
      <w:r>
        <w:rPr/>
        <w:t>Però nel lungo periodo il 5% dei pazienti trattati può andare incontro a prostatite cronica, cistite, restringimenti del canale uretrale, incontinenza e ulcerazioni del retto; in questi casi si ricorre talvolta ad un trattamento chirurgico per curare tali malattie che hanno un andamento cronico. Come abbiamo detto queste gravi complicanze sono limitate però al 5% dei casi; il risparmio dei tessuti sani, grazie ad un preciso sistema pianificato tridimensionale di trattamento del tumore, può veramente limitare i danni sopra citati.</w:t>
      </w:r>
    </w:p>
    <w:p>
      <w:pPr>
        <w:pStyle w:val="NormaleWeb"/>
        <w:rPr/>
      </w:pPr>
      <w:r>
        <w:rPr/>
        <w:t>Nel lungo periodo uno dei maggiori effetti negativi di questa terapia, è l'impotenza, che sopraggiunge in quasi metà dei casi: nei pazienti più anziani tale possibilità è leggermente più elevata.</w:t>
      </w:r>
    </w:p>
    <w:p>
      <w:pPr>
        <w:pStyle w:val="NormaleWeb"/>
        <w:rPr/>
      </w:pPr>
      <w:r>
        <w:rPr/>
        <w:t>Bisogna però osservare che il rischio d'impotenza causato dalla radioterapia è comunque più basso di quello che si verifica con la prostatectomia radicale anche quando viene eseguita con tecnica di nerve-sparing.</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22:16:00Z</dcterms:created>
  <dc:creator>*</dc:creator>
  <dc:description/>
  <dc:language>en-US</dc:language>
  <cp:lastModifiedBy>*</cp:lastModifiedBy>
  <dcterms:modified xsi:type="dcterms:W3CDTF">2003-12-22T22:16:00Z</dcterms:modified>
  <cp:revision>1</cp:revision>
  <dc:subject/>
  <dc:title>LA RADIOTERAPIA</dc:title>
</cp:coreProperties>
</file>