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iCs/>
        </w:rPr>
      </w:pPr>
      <w:bookmarkStart w:id="0" w:name="terapia_ormonale"/>
      <w:r>
        <w:rPr>
          <w:b/>
          <w:i/>
          <w:iCs/>
        </w:rPr>
        <w:t>LA TERAPIA ORMONALE</w:t>
      </w:r>
      <w:bookmarkEnd w:id="0"/>
    </w:p>
    <w:p>
      <w:pPr>
        <w:pStyle w:val="NormaleWeb"/>
        <w:rPr>
          <w:i/>
          <w:i/>
          <w:iCs/>
          <w:u w:val="single"/>
        </w:rPr>
      </w:pPr>
      <w:r>
        <w:rPr>
          <w:i/>
          <w:iCs/>
          <w:u w:val="single"/>
        </w:rPr>
        <w:t>Questa terapia è un cardine della cura dei tumori prostatici, viene usata anche di concerto con le altre cure per migliorarne l'efficacia.</w:t>
      </w:r>
    </w:p>
    <w:p>
      <w:pPr>
        <w:pStyle w:val="NormaleWeb"/>
        <w:rPr/>
      </w:pPr>
      <w:r>
        <w:rPr/>
        <w:t>La terapia di privazione ormonale, anche conosciuta come terapia di ablazione androgena è un metodo radicato del trattamento del tumore della prostata nei suoi svariati stadi. Poiché gli ormoni maschili sono i principali responsabili della crescita del tumore prostatico, per molti anni, l'orchiectomia (rimozione dei testicoli) e l'uso di estrogeni (ormoni femminili), sono stati i principali metodi di cura. Più recentemente è stata introdotta in commercio una terapia ablativa androgena combinata che permette di massimizzare il blocco della produzione degli ormoni maschili.</w:t>
      </w:r>
    </w:p>
    <w:p>
      <w:pPr>
        <w:pStyle w:val="NormaleWeb"/>
        <w:rPr/>
      </w:pPr>
      <w:r>
        <w:rPr/>
        <w:t>Bisogna sapere che, nel corpo umano, esistono due organi principali atti alla produzione dell'ormone maschile: i testicoli sono quelli più importanti. La produzione in essi può venir bloccata utilizzando LHRH analogo, Lupron oppure Zoladex: L'altra principale fonte di ormoni maschili sono le ghiandole surrenali, la cui funzione può venir interrotta tramite medicinali quali il Flutamide oppure il Casodex. Questi ultimi vengono assunti per via orale mentre il Lupron e lo Zoladex vengono iniettati a intervalli di molte settimane. Ci sono però delle note complicazioni causate dall'assunzione di questi farmaci: vampate, diarrea, insonnia, disfunzioni epatiche, effetti negativi sul sistema cardiovascolare; risulta essere molto importante quindi la stretta sorveglianza da parte del medico. Questa terapia può essere considerata la principale forma di trattamento nel caso in cui la stadiazione del tumore fosse avanzata (stadio D), infiltrazione ossea, linfonodi ecc.) anche se in molti casi risulta essere soltanto una cura temporanea. Può essere effettivamente valida per 3 o 5 anni, ma poi il tumore ricresce rendendo vano il trattamento. Ultimamente la terapia di blocco ormonale utilizzata in sintonia con altri trattamenti può dare benefici sicuri. Il problema maggiore nel cancro della prostata risulta essere il fatto che la malattia viene sottostimata: approssimativamente il 50% dei tumori che si pensa localizzati nella prostata sono invece fuoriusciti dalla capsula prostatica.</w:t>
      </w:r>
    </w:p>
    <w:p>
      <w:pPr>
        <w:pStyle w:val="NormaleWeb"/>
        <w:rPr/>
      </w:pPr>
      <w:r>
        <w:rPr/>
        <w:t>Perciò la buona riuscita delle varie tecniche di trattamento fin qui esaminate può essere compromessa dalla locale estensione della malattia. Da quando si è scoperto che il blocco della produzione ormonale riduce la dimensione del tumore e della prostata stessa, la possibilità di estensione del tessuno neoplastico al di fuori della capsula prostatica è diminuita; ciò favorisce quindi il buon esito della crioterapia o della radioterapia, vista l'importanza di poter effettuare il trattamento su un volume di tessuto prostatico minore.</w:t>
      </w:r>
    </w:p>
    <w:p>
      <w:pPr>
        <w:pStyle w:val="NormaleWeb"/>
        <w:rPr/>
      </w:pPr>
      <w:r>
        <w:rPr/>
        <w:t>In conclusione possiamo osservare che la terapia di privazione ormonale può essere utilizzata come tecnica principale in casi bene selezionati: ma, visti i benefici, l'uso viene altresì raccomandato come pretrattamento per altre metodiche curative quali la criochirurgia, la prostatectomia radicale e la radioterapi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6:00Z</dcterms:created>
  <dc:creator>*</dc:creator>
  <dc:description/>
  <dc:language>en-US</dc:language>
  <cp:lastModifiedBy>*</cp:lastModifiedBy>
  <dcterms:modified xsi:type="dcterms:W3CDTF">2003-12-22T22:17:00Z</dcterms:modified>
  <cp:revision>1</cp:revision>
  <dc:subject/>
  <dc:title>LA TERAPIA ORMONALE</dc:title>
</cp:coreProperties>
</file>